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强溪镇中心小学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下学期校本教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 作 计 划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我校的教研工作将继续根据上级教育主管部门及教育工作精神，以邓小平理论和“三个代表”重要思想为指导，以认真学习贯彻《国家中长期教育改革和发展规划纲要》为主线，以“有效教研”推进高效课堂，以“有效评价”提升教学质量，不断发展学生全面素质，不断完善工作管理，使我校教学教研工作再上新台阶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目标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严抓常规管理，加强质量监控，努力提高教学质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校本培训工作，全面提高教师的业务水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教师培养，加强论文、教学案例的撰写工作，为教师的发展搭建平台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好读书，读好书。”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措施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严抓常规管理，加强质量监控，努力提高教学质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完善和落实教学常规管理制度，加强对教学质量的监控。各科要加强监控，严格检查，做到多交流、重总结，努力提高教学质量。定期对教师备课和学生作业进行检查，加强指导和督促，发现问题及时纠正。抓好各学科的教学进度和教学质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执行课程计划，加强教学管理，努力上好每一节课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毕业班的管理，增强毕业班工作的实效性，促进教学质量的提高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重视培养良好的学习习惯。要注意培养学生如听、说、读、写等良好习惯，进行如竞赛、主题班会等活动，让学生在活动中逐步养成好习惯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健全辅导学生制度，做好培优扶差工作。每位教师订好培优扶差计划，特别要重视后进生的辅导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本学期将继续开展好阳光体育活动，主题读书活动，艺术周活动等，充实学生的校园生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规范档案的管理工作，做好各种资料的收集、整理、归档工作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加强校本培训工作，全面提高教师的业务水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健全学习制度，落实校本培训计划，组织教师进行理论学习，坚持一月一次主题教研活动不动摇，业务学习每周不得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充分利用本校资源，进行有针对性的校本培训，着力解决教师的落后的教学手段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进教师上好汇报课，教师上好公开课，切实做好沅陵县教学比武选手推荐工作，教师一学期听课不得少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好读书，读好书”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开展读书活动，促进学生养成良好阅读习惯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挥班级黑板报宣传作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善学校图书室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利用阅读课进行阅读指导，提倡上一些阅读欣赏课，帮助学生学会欣赏名篇佳作，提高文学欣赏水平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开展“文明美德伴我成才”主题教育读书活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评选“阅读标兵”，激励学生读书积极性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月工作安排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月份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业务学习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年级语文教师制定好本学期的教学计划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教师学习语文教研计划，明确教研任务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新进教师上汇报课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启动“文明美德伴我成才”主题教育读书活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九月份常规检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月份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开课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片区教学比武选手推荐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科活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业务学习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主题教研活动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月份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教师调整教学进度，做好期中复习检查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案、作业检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完成质量分析，交流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校本培训，业务学习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征文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公开课及评课活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月至元月份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组织教师观看教学实录，进行教学研讨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科活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位教师写好学期总结和反思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做好期终测试工作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写好教研总结，整理教研资料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复习迎考，写好期末质量分析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强溪镇小学</w:t>
      </w:r>
    </w:p>
    <w:p>
      <w:pPr>
        <w:pStyle w:val="Normal"/>
        <w:spacing w:lineRule="exact" w:line="460"/>
        <w:ind w:firstLine="54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15:00Z</dcterms:created>
  <dc:creator>twb</dc:creator>
  <dc:description/>
  <cp:keywords/>
  <dc:language>en-US</dc:language>
  <cp:lastModifiedBy>twb</cp:lastModifiedBy>
  <dcterms:modified xsi:type="dcterms:W3CDTF">2011-09-04T18:45:00Z</dcterms:modified>
  <cp:revision>4</cp:revision>
  <dc:subject/>
  <dc:title/>
</cp:coreProperties>
</file>