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学校教学管理改进方案</w:t>
      </w:r>
    </w:p>
    <w:p>
      <w:pPr>
        <w:pStyle w:val="Normal"/>
        <w:ind w:firstLine="560"/>
        <w:rPr/>
      </w:pPr>
      <w:r>
        <w:rPr>
          <w:sz w:val="28"/>
          <w:szCs w:val="28"/>
        </w:rPr>
        <w:t>为提高我校教学管理效率，提高教学质量，促进学生发展，加快教师专业成长，根据学校特点，制定本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建立健全各项制度，按制度办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没有制度，不成方圆。一个学校的常规教学、教研工作都要有制度。制度就像轨道，引导教师们向前走。制度不是约束性文件，制度是一种规范行为的准则。有些制度是教师们在日常教学工作中要达到的一个标准。只有建立各项制度，教师们在工作中才有迹可遁。比如《听课制度》、《备课制度》、《上课制度》、《评课制度》、《作业批改制度》、《班主任工作制度、职责》、《任课教师职责》、《教研组职责》、《教导主任职责》、《校长、副校长职责》、《常规检查制度》、《教师学习制度》等。只有教师们参与了各种制度的制定，了解制定各种制度的目的，才能让教师认真按制度办事，学校各种工作才能正常开展，教师的能力才能逐步提高，学校教学质量才能稳步上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断健全各项制度，才能不断完善各种工作。在制定制度之初，有些事情不可能考虑的面面俱到，而且随着时代的进步，有不断的新生事物产生。如果遇到新问题，还拿着老黄历在对照着办，那就不行了。所以每年都要对制度进行一次修定、补充，让制度发挥应有的作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认真执行制度，监督落实到位。制度是大家定的，大家就要执行，不能让制度停留在纸上。我们要让制度成为我们工作的准绳，什么事该怎么做，做到什么程度等。制度定下来了，就要按照制度处理，不能因人、因事的变动而放弃制度。学校只有按规办事，学校才成体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做好教学常规工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教学工作没有奇迹，只有常规，只有把我们的日常工作做好了，做精细了，做精致了，学校才有前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位教师只有先认真备好课，才能上好课。上完课后，认真写好反思、批改好作业，才能备好第二天要上的课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了解每一位学生。了解学生的健康情况、家庭情况、行为习惯、学习情况等，只有了解好学生，才能开展好育人工作，才能有的放矢的开展好教学工作。每天至少要找两三个学生谈心，谈对自己的看法，谈对在自己课上的表现，对同学的认识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展好教研工作。认真参加集体备课、听课、评课。开展好教研工作，才能促进自己的教学工作，才能有效提高自己的教学水平。一个学校的教学水平如何，主要看这个学校的教研工作水平如何。教研工作开展好了，学校才能形成一种浓浓的教研氛围，教师们才有一种向上的精神。每周一次的集体备课要参加，学校每周举行至少一节公开课，每周自己至少听一节同级同科目的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搭建各类平台，促进教师专业成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搭建学习平台。不管是外出学习、还是校内学习，学校都应当营造各种学习条件，让教师有地方学习，有时间学习，有精力学习，有内容学习。外派学习有计划、有经费保障；在校学习有图书室、阅览室的开放，有电脑室供教师使用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搭建活动平台，供师生展示自己。开展各种全校性的大型活动，以活动促进教学工作，提升教学效率，巩固教学成果。有的学校除了每学期的期中、期末测试之外，就没有更多的全校性活动了。如果学校每个月举行一次大型的活动是很有必要的，比如讲故事比赛、大课间为主的体育节、美食节、读书活动、结合本地的水果节等。让学生了解更多的天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展各种课外活动，促进学生的发展。很多学校的课外活动比较注重形式，而没有实际效果。我认为用双向选择的方式：学生选择教师、教师选择课程、选择学生，这样既能提高教师水平，又能促进学生发展。开展室各种内室外活动，让相同兴趣的学生在一起学习，同时根据学生有同的学习能力，又实行分层教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认为，教学不能只是领导去管理，去命令。领导要想办法去挖掘一些渠道，让教师顺着渠道走；要搭建一些平台，供教师展示；要开展一些活动，让教学更有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29:00Z</dcterms:created>
  <dc:creator>User</dc:creator>
  <dc:description/>
  <cp:keywords/>
  <dc:language>en-US</dc:language>
  <cp:lastModifiedBy>User</cp:lastModifiedBy>
  <dcterms:modified xsi:type="dcterms:W3CDTF">2015-10-20T14:30:00Z</dcterms:modified>
  <cp:revision>7</cp:revision>
  <dc:subject/>
  <dc:title/>
</cp:coreProperties>
</file>