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校总务管理改进方案</w:t>
      </w:r>
    </w:p>
    <w:p>
      <w:pPr>
        <w:pStyle w:val="Normal"/>
        <w:ind w:firstLine="540"/>
        <w:rPr/>
      </w:pPr>
      <w:r>
        <w:rPr>
          <w:sz w:val="28"/>
          <w:szCs w:val="28"/>
        </w:rPr>
        <w:t>我有幸参加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怀化市第一届后备干部的培训学习，学习期间我认真听取了各位专家的讲座和分析，学到了许多精辟的管理理念和独到的管理经验，尤其是在和各位校长的频繁交流与思想碰撞中，自感受益匪浅。根据学习要求，结合学校管理的有关规定，我对我校当前的教育与管理体系做了深入反思，为进一步改进我校的总务管理，结合我校实际，对学校总务管理制定本管理改进方案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一．现状分析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寺前小学在国道边上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离县城约</w:t>
      </w:r>
      <w:r>
        <w:rPr>
          <w:rFonts w:cs="宋体;SimSun" w:ascii="ˎ̥;Times New Roman" w:hAnsi="ˎ̥;Times New Roman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kern w:val="0"/>
          <w:sz w:val="28"/>
          <w:szCs w:val="28"/>
        </w:rPr>
        <w:t>公里。</w:t>
      </w:r>
      <w:r>
        <w:rPr>
          <w:rFonts w:ascii="ˎ̥;Times New Roman" w:hAnsi="ˎ̥;Times New Roman" w:cs="宋体;SimSun"/>
          <w:kern w:val="0"/>
          <w:sz w:val="28"/>
          <w:szCs w:val="28"/>
        </w:rPr>
        <w:t>现有在岗教师</w:t>
      </w:r>
      <w:r>
        <w:rPr>
          <w:rFonts w:cs="宋体;SimSun" w:ascii="ˎ̥;Times New Roman" w:hAnsi="ˎ̥;Times New Roman"/>
          <w:kern w:val="0"/>
          <w:sz w:val="28"/>
          <w:szCs w:val="28"/>
        </w:rPr>
        <w:t>58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学生</w:t>
      </w:r>
      <w:r>
        <w:rPr>
          <w:rFonts w:cs="宋体;SimSun" w:ascii="ˎ̥;Times New Roman" w:hAnsi="ˎ̥;Times New Roman"/>
          <w:kern w:val="0"/>
          <w:sz w:val="28"/>
          <w:szCs w:val="28"/>
        </w:rPr>
        <w:t>514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有</w:t>
      </w: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个教学班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目前正在创合，大规模建设新教学楼与环形跑道，后勤管理制度不完善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kern w:val="0"/>
          <w:sz w:val="28"/>
          <w:szCs w:val="28"/>
        </w:rPr>
        <w:t>学校资料与器材摆放不规范，由于基础设施欠缺，没有场地放置，导致教师办公室及行政办公室到处是杂物与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kern w:val="0"/>
          <w:sz w:val="28"/>
          <w:szCs w:val="28"/>
        </w:rPr>
        <w:t>学校操场上空全是当地居民的高压电线，严重阻碍学校的发展；加之学校内部电线凌乱，到处牵线，整个校园甚是混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改进措施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进一步完善各项规章制度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将对原有规章制度重新审查、充实、完善，使之真正起到激励约束和规范个人行为的作用，真正能用制度去管理人、教育人、评价人，对各项工作都能做到有安排、有检查、有落实，及时总结经验，吸取教训，纠正偏差，不断提升后勤服务工作的档次和水平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着教育形势的变化和办学条件的改善，总务处的事务会不断增多，但人员不会增加。总务处的事务繁杂，要做到统筹兼顾。牢固树立全心全意为教师服务的思想，树立“后勤为先”的意识和理念，分析所服务对象的情况发展变化，对照新的要求和目标，努力提高自己的业务水平，确保总务整体保障能力的提高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配合学校创建</w:t>
      </w:r>
      <w:r>
        <w:rPr>
          <w:rFonts w:ascii="宋体;SimSun" w:hAnsi="宋体;SimSun" w:cs="宋体;SimSun"/>
          <w:kern w:val="0"/>
          <w:sz w:val="28"/>
          <w:szCs w:val="28"/>
        </w:rPr>
        <w:t>合格制学校</w:t>
      </w:r>
      <w:r>
        <w:rPr>
          <w:rFonts w:ascii="宋体;SimSun" w:hAnsi="宋体;SimSun" w:cs="宋体;SimSun"/>
          <w:kern w:val="0"/>
          <w:sz w:val="28"/>
          <w:szCs w:val="28"/>
        </w:rPr>
        <w:t>工作，做好总务处的材料工作。尽最大的可能搞好学校的绿化、保洁、校园布置等工作，创设更优美环境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加强校产管理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进一步完善购物、保管、维护、使用等财产保管制度，做到制度健全，职责分明，凡是购物都要货比三家，多去了解，同时要抓好库存物品的管理，减少库存数量，避免积压，做到精打细算，少花钱多办事，厉行节约。库房内要物放有序，并做到防火防盗。对办公用品的发放实行登记制，水电器材的维修实行按实领用、以旧换新、修旧补废，明确责任，减少浪费。对按规定借出的物品要及时督促归还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大对校产校舍的定期及日常的检查力度，随时排查各建筑物及管道等设施的安全和使用隐患。对学期初发放的各种物品及室内设施责任到处室、年级、班级，谁丢失谁负责，对学校桌椅、门窗等要及时检查，并作好修理及登记工作，通过班主任对学生进行爱护公物的教育，强化班级财产管理制度力争把人为损耗降到最低程度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管好校舍校产是总务人员的重要职责，在往年的工作基础上进行落实、规范、科学、创新，做到账账相符、账物相符，手工账与电脑账相符。同时做到账务规范、手续规范、票据齐全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水电工作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进一步加强水电管理，提高水电维修人员业务水平，要规范操作，增强责任感，加大检查力度，确保水电安全运转，水电工作人员每日巡查不少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，认真记录每日巡查维修情况，并及时处理供电隐患及供水管道的跑冒滴漏现象，配合学校搞好用电检查，同时号召学校各个部门各年级、各班级齐抓共管、群策群力，全体师生要牢固树立节水节电的意识，严禁私拉乱接，杜绝长明灯、长流水，使每一度电每一滴水都物尽其用，杜绝浪费现象及安全事故的发生。有故障时工作人员要随叫随到，发现问题及时处理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加强收费管理，合理使用资金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财务人员要严格执行财务纪律，严格执行物价、财政、教育等主管部门确定的收费项目、收费标准；收费公示；坚决杜绝乱收费现象。学期末要及时准确地出据学生代管费结算清单。严格控制代管费的支出，减轻学生负担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财务人员应严格执行财务制度和会计法。应该从入账出账做起，保证不出差错，不出问题，经得起物价、审计、财政等专业部门的审查，同时要求财会人员作好财务分析，给领导多提合理化建议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做好校长的财务参谋工作，执行好经费使用计划，准确提供有关数据、情况。在经费使用上，努力做到精打细算，少花钱，多办事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大宗物品一律实行公开招标采购，严格执行政府采购法规。常备物资实行定点定价采购制度，增加物品采购的透明度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安全保卫工作：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展经常性的检查，在房屋、用电、等方面排查安全隐患，发现问题及时整改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办公室要注意用电安全，学校禁止使用电烧锅、热得快等大功率电器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班主任要做好学生安全用电的教育，有损坏开关、插座、电扇调速器及时报告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务工作点多面广，涉及范围宽，从前面的门卫到后面的操场，从楼顶到下水道，大到全校的财产、账务，小到一张纸、一把拖把、一支笔芯，水汽油电，教学一线的保障、环境、医疗卫生等等，所以在工作过程中，既要抓住重点，分主次，又要注意不能忽视某个方面，某些看似小的方面，因工作差错或保障不到位，就会演变成大的问题，造成坏的影响。要进行分层管理，层层负责，从全处、全校大局着眼，搞好多方协调，形成全组的整体合力，努力打造成一支保障能力强、完成任务好、快速高效的总务后勤保障服务队伍。</w:t>
      </w:r>
    </w:p>
    <w:p>
      <w:pPr>
        <w:pStyle w:val="Normal"/>
        <w:widowControl/>
        <w:shd w:fill="F8F8F8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，总务后勤人员要努力热情待人，以身作则，以高度的事业心和责任感，主动开展各项工作，依靠全体员工把后勤工作搞好，为实现学校的教育教学作出应有的贡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9:00Z</dcterms:created>
  <dc:creator>微软用户</dc:creator>
  <dc:description/>
  <cp:keywords/>
  <dc:language>en-US</dc:language>
  <cp:lastModifiedBy>User</cp:lastModifiedBy>
  <dcterms:modified xsi:type="dcterms:W3CDTF">2015-10-30T07:27:00Z</dcterms:modified>
  <cp:revision>3</cp:revision>
  <dc:subject/>
  <dc:title>学校管理改进方案</dc:title>
</cp:coreProperties>
</file>