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1800"/>
        <w:jc w:val="left"/>
        <w:rPr>
          <w:rFonts w:ascii="宋体;SimSun" w:hAnsi="宋体;SimSun" w:cs="Arial"/>
          <w:color w:val="333333"/>
          <w:kern w:val="0"/>
          <w:sz w:val="36"/>
          <w:szCs w:val="36"/>
        </w:rPr>
      </w:pPr>
      <w:r>
        <w:rPr>
          <w:rFonts w:ascii="宋体;SimSun" w:hAnsi="宋体;SimSun" w:cs="Arial"/>
          <w:color w:val="333333"/>
          <w:kern w:val="0"/>
          <w:sz w:val="36"/>
          <w:szCs w:val="36"/>
        </w:rPr>
        <w:t>怎样当好一名校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239" w:first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校长是一个学校的灵魂”，校长的教育理念，决定着学校的发展方向，校长素质的高低决定着一所学校办学的成败。正如俗话说的，有好的校长，才能有好的学校。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一、好校长必须是学习型的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我年轻时对学习不很重视，没有真正认识读书的重要。从教后，我同样不知道学习有多么重要，认为只要工作认真负责，教小学的知识随便可以应付。我总觉得我们的学生太八股了，活力不强，成绩不好。几十年了，从当老师到校长，一直这么着。活到老，学到老，还有三分没学到。实践要有理论为指导。而社会在不断发展，国际国内形势、办学趋向、教材内容、教学要求、教育对象等都在发生变化，我们原来所学的理论知识已经远远不够或不适应需求。那么作为校长应怎样掌握新的理论知识呢？答案就是学习，通过不断学习，可以让我们的知识不断更新，从而获得方方面面的新信息、新理论、新方法。从校长的自身层面来讲，通过不断学习，精神得到充实，在学习的过程中，会引发思考，在思考的过程中，人性会得到升华，突显人生价值。从校长的管理层面来讲，通过不断学习，才能与时俱进，统揽大局，管理好学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239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好校长必须是服务型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239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因为教育是家国发展的千秋大业，是服务社会、服务人民的伟大事业，所以服务是校长的天职。校长在办学中要有很强的服务精神，服务于教师、服务于学生、服务于学校的发展。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在服务教师方面，校长不仅要搭建教师专业发展平台，而且更要善于营造宽松和谐的工作生活环境，构建一种团结、向上、健康的人际关系。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在服务学生方面，校长要关注每一个学生的健康成长，这也是新课程的核心理念。因此，为学生服务应成为校长管理学校的出发点和归宿点。为学生健康成长服务，校长要变“学生适应学校教育”为“学校教育适应学生发展”，努力为学生的健康成长创设必要的条件，提供良好的学习活动环境。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在服务学校发展方面，校长要“以学校为己家，以学生成长为己任”，善于挖掘社会资源，引导学校周边群众、学生家长热情参与学校管理，构建促进学校发展的网络系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9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好校长必须有先进的办学思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239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对地处农村学校来说，是很难出绩效的，但我乡的华竹小学结合实际提出了“培养特长，全面发展”、“积极打造农村品牌学校”的办学理念，多年的实践证明，该校培养出来的学生，不但基础知识扎实，更重要的是学生的综合素质得到培养，适应社会的能力得到发展。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校长的办学思想是一种具体的、实在的、符合学校发展实际的，是学校师生的行动指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239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四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校长必须是科研型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239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教育科研是一线校长的重要工作。大家知道，理论指导实践。而理论又是怎么形成的呢？不言而喻，理论是从实践中总结出来的。学校是育人场所，是直面人的生命、提高人的生命质量的综合活动。育怎样的人，怎样育人，过程怎样，过程中有什么问题，如何对待这些问题，师者最有发言权，而校长是师者的引领着，这明摆着就是学校管理理论、教育教学方式方法理论的一手材料必须由一线的教师和校长来提供。有人说，理论研究是专家的事，而我认为我们一线的教师、校长必须努力成为专家，否则，就不会有真正的专家。因此，校长必须是科研型的，这样才能带出一个科研型的教师团队。通过教育科研来找出问题，一方面为政府部门做出正确决策提供真正有价值的参考，另一方面为学校解决问题，促进学校发展，提升学校品位搭建平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239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校长必须有管理智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239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校长是学校的法人。校长有依法办学的职责。校长不应是高高在上的管理者，而是学校管理的组织者、引领者，是师生的榜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239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首先，校长必须能聚师生集体智慧，建立“制度管理与人文管理”相统一的人性化的管理机制。第二，校长必须能团结、激励每一位教职员工，以主人翁姿态，自觉遵章守纪，围绕学校发展方向，齐心协力工作。第三，校长必须能正确行使法律赋予的权力，依法办好学校。如：保障学校、教师、学生的权益，保障学校的财产不受侵犯，保障教学安全，使学校不受社会不良风气的影响，保障教师业务学习进修的权利，保障学生接受教育的权利等等。第四，校长能智慧处理人际关系。当前社会的人际关系，在管理中最难处理的就是“情与理”的矛盾，特别是与领导之间，同事之间，亲朋之间，更需智慧来处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239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总之，学习精神是当好校长的根基，服务精神是当好校长标准，正确的办学思想是当好校长的前提。教育科研是促进校长教师专业化水平提高、促进学校发展，提升学校品位的有效途径，用智慧来管人、管事、协调人际关系，能使校长的办学思想得到落实，使学校管理有序，使团队精神凸显，使学校得到最大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黑体;SimHei" w:hAnsi="黑体;SimHei" w:eastAsia="黑体;SimHei" w:cs="宋体;SimSun"/>
      <w:b/>
      <w:bCs/>
      <w:kern w:val="0"/>
      <w:sz w:val="23"/>
      <w:szCs w:val="2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60" w:before="280" w:after="280"/>
      <w:jc w:val="left"/>
      <w:outlineLvl w:val="2"/>
    </w:pPr>
    <w:rPr>
      <w:rFonts w:ascii="Arial" w:hAnsi="Arial" w:cs="Arial"/>
      <w:b/>
      <w:bCs/>
      <w:kern w:val="0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2D64B3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Commentfblue">
    <w:name w:val="comment f-blue"/>
    <w:basedOn w:val="Style12"/>
    <w:qFormat/>
    <w:rPr/>
  </w:style>
  <w:style w:type="character" w:styleId="Evaluateevaluate32">
    <w:name w:val="evaluate&#13;&#10;&#9;&#9;&#9;&#9;&#9;&#9;&#9;&#9;&#9;evaluate-32"/>
    <w:basedOn w:val="Style12"/>
    <w:qFormat/>
    <w:rPr/>
  </w:style>
  <w:style w:type="character" w:styleId="Evaluateevaluatebadevaluate32">
    <w:name w:val="evaluate evaluate-bad&#13;&#10;&#9;&#9;&#9;&#9;&#9;&#9;&#9;&#9;&#9;evaluate-32"/>
    <w:basedOn w:val="Style12"/>
    <w:qFormat/>
    <w:rPr/>
  </w:style>
  <w:style w:type="character" w:styleId="Ml101">
    <w:name w:val="ml-101"/>
    <w:basedOn w:val="Style12"/>
    <w:qFormat/>
    <w:rPr/>
  </w:style>
  <w:style w:type="character" w:styleId="Gridrfaid">
    <w:name w:val="grid-r f-aid"/>
    <w:basedOn w:val="Style12"/>
    <w:qFormat/>
    <w:rPr/>
  </w:style>
  <w:style w:type="character" w:styleId="Ml5fred">
    <w:name w:val="ml-5 f-red"/>
    <w:basedOn w:val="Style12"/>
    <w:qFormat/>
    <w:rPr/>
  </w:style>
  <w:style w:type="character" w:styleId="Ml5fredf14">
    <w:name w:val="ml-5 f-red f-14"/>
    <w:basedOn w:val="Style12"/>
    <w:qFormat/>
    <w:rPr/>
  </w:style>
  <w:style w:type="character" w:styleId="Fredmr5f14">
    <w:name w:val="f-red mr-5 f-14"/>
    <w:basedOn w:val="Style12"/>
    <w:qFormat/>
    <w:rPr/>
  </w:style>
  <w:style w:type="character" w:styleId="Ml5mr5">
    <w:name w:val="ml-5 mr-5"/>
    <w:basedOn w:val="Style12"/>
    <w:qFormat/>
    <w:rPr/>
  </w:style>
  <w:style w:type="character" w:styleId="Grid1">
    <w:name w:val="grid1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15">
    <w:name w:val="mt-15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Cmslinktitle">
    <w:name w:val="cms-link-title"/>
    <w:basedOn w:val="Normal"/>
    <w:qFormat/>
    <w:pPr>
      <w:widowControl/>
      <w:spacing w:before="280" w:after="280"/>
      <w:jc w:val="left"/>
    </w:pPr>
    <w:rPr>
      <w:rFonts w:ascii="Microsoft Yahei;Times New Roman" w:hAnsi="Microsoft Yahei;Times New Roman" w:cs="宋体;SimSun"/>
      <w:color w:val="000000"/>
      <w:kern w:val="0"/>
      <w:sz w:val="23"/>
      <w:szCs w:val="23"/>
    </w:rPr>
  </w:style>
  <w:style w:type="paragraph" w:styleId="Carefield">
    <w:name w:val="carefie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70avatarstatic">
    <w:name w:val="avatar-70 avatar-stat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30:00Z</dcterms:created>
  <dc:creator>微软用户</dc:creator>
  <dc:description/>
  <cp:keywords/>
  <dc:language>en-US</dc:language>
  <cp:lastModifiedBy>微软用户</cp:lastModifiedBy>
  <dcterms:modified xsi:type="dcterms:W3CDTF">2015-10-29T04:52:00Z</dcterms:modified>
  <cp:revision>5</cp:revision>
  <dc:subject/>
  <dc:title/>
</cp:coreProperties>
</file>