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五强溪镇小学</w:t>
      </w: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上期末检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质量分析报告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当我们正大刀阔斧实施素质教育之时，我们也愈来愈清楚地意识到：在新课程的背景下，质量已成为检验素质教育魅力最重要的一环。本次测试，在县教育局精心地组织下，我校秉承“严谨务实”的原则对全镇所有班级进行了走考，并召开了教师质量分析报告会，总结成绩，找出问题和差距，为今后教学工作的顺利开展扫清障碍。现将各年级成绩附表如下：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"/>
        <w:gridCol w:w="684"/>
        <w:gridCol w:w="756"/>
        <w:gridCol w:w="756"/>
        <w:gridCol w:w="864"/>
        <w:gridCol w:w="756"/>
        <w:gridCol w:w="828"/>
        <w:gridCol w:w="756"/>
        <w:gridCol w:w="756"/>
        <w:gridCol w:w="828"/>
        <w:gridCol w:w="756"/>
      </w:tblGrid>
      <w:tr>
        <w:trPr>
          <w:trHeight w:val="6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参考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参评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综合（品生）</w:t>
            </w:r>
          </w:p>
        </w:tc>
      </w:tr>
      <w:tr>
        <w:trPr>
          <w:trHeight w:val="6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及格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优秀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均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及格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优秀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均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及格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优秀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均分</w:t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一年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1.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6.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9.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9.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3.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0.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6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2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2.17</w:t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二年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6.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4.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9.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1.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2.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8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0.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4.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3.54</w:t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三年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9.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4.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7.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6.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1.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3.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6.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8.82</w:t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四年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2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7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6.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4.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1.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2.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6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7.81</w:t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五年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5.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4.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1.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6.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.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9.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2.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0.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3.48</w:t>
            </w:r>
          </w:p>
        </w:tc>
      </w:tr>
    </w:tbl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试卷分析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文本性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本次试卷有一个共同的特点，那就是做到了立足课本，试题紧密联系学生的生活实际及社会实践。数学较好地注重了对基础知识的考查和运用，语文则紧紧围绕新课程标准的要求，向听、说、读、写靠拢。绝大多数试卷以本为本，知识覆盖面大，题目形式新颖丰富，注重考查学生素质能力，有利于学生思维的灵活性和创造性发展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开放性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本次试卷力求通过一些开放性的试题，答案多元的试题，引导学生设计自己理想的答案，从而培养学生的创新能力。通过些次测试，我们应该深刻地领会到：不能只围绕课本教书，而应注重对学生课外阅读的辅导，以提高学生语文综合素养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人文性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本次试卷符合时代发展的要求，人文气息浓郁。无论是综合、语文、数学，都以不同形式展现了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北京奥运及四川汶川大地震的相关知识，如六年级的小短文“短信”，三年级则要求学生写两个赞美抗震救灾人们的词语……这样的试题，既对学生课外阅读的养成起到了一个正确积极的引领作用，又让学生在答题中受到了深刻的思想教育，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生活性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当前，数学教学推崇生活化的教学理念，本次试卷也突显了这一理念。如六年级试题：“王老师去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一共收入</w:t>
      </w:r>
      <w:r>
        <w:rPr>
          <w:sz w:val="28"/>
          <w:szCs w:val="28"/>
        </w:rPr>
        <w:t>2100</w:t>
      </w:r>
      <w:r>
        <w:rPr>
          <w:sz w:val="28"/>
          <w:szCs w:val="28"/>
        </w:rPr>
        <w:t>元，扣除</w:t>
      </w:r>
      <w:r>
        <w:rPr>
          <w:sz w:val="28"/>
          <w:szCs w:val="28"/>
        </w:rPr>
        <w:t>1600</w:t>
      </w:r>
      <w:r>
        <w:rPr>
          <w:sz w:val="28"/>
          <w:szCs w:val="28"/>
        </w:rPr>
        <w:t>元后，按</w:t>
      </w:r>
      <w:r>
        <w:rPr>
          <w:rFonts w:cs="宋体;SimSun" w:ascii="宋体;SimSun" w:hAnsi="宋体;SimSun"/>
          <w:sz w:val="28"/>
          <w:szCs w:val="28"/>
        </w:rPr>
        <w:t>5﹪</w:t>
      </w:r>
      <w:r>
        <w:rPr>
          <w:rFonts w:ascii="宋体;SimSun" w:hAnsi="宋体;SimSun" w:cs="宋体;SimSun"/>
          <w:sz w:val="28"/>
          <w:szCs w:val="28"/>
        </w:rPr>
        <w:t>缴纳所得税，照这样计算，王老师一年应交纳所得税多少？”还有五年级数学的操作题，不仅要求学生动手进行实际操作，还要进行难度较大的计算。五年级语文以“看到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你会想到什么”为话题，要求学生联系生活实际大胆想象。六年级语文要求学生按姓氏排序，替青海湖设计广告语，文章中名人名言的引用</w:t>
      </w:r>
      <w:r>
        <w:rPr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这样的试题真正体现了学以致用的教学目标，它不仅要求学生对所学知识要熟练、理解地掌握，还要求学生对于所学知识要会运用，要能举一反三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存在的不足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试卷尽管代表着新课程的发展方向，但还是有许多不尽如人意的地方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试卷不够严谨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试卷出现了很多知识性的问题，譬如：五年级语文中的写汉字拼音是“</w:t>
      </w:r>
      <w:r>
        <w:rPr>
          <w:rFonts w:cs="宋体;SimSun" w:ascii="宋体;SimSun" w:hAnsi="宋体;SimSun"/>
          <w:sz w:val="28"/>
          <w:szCs w:val="28"/>
        </w:rPr>
        <w:t>jì dù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而本学期出现的词语是“</w:t>
      </w:r>
      <w:r>
        <w:rPr>
          <w:rFonts w:cs="宋体;SimSun" w:ascii="宋体;SimSun" w:hAnsi="宋体;SimSun"/>
          <w:sz w:val="28"/>
          <w:szCs w:val="28"/>
        </w:rPr>
        <w:t>jídù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相应的词语应是“嫉妒”，这里很显而易见是出现了问题；又如五年级试卷缩句练习“老爷爷在铜色的脸上镶着一双亮闪闪的眼睛。”这是个病句，他就不应该有标准答案，如果要有的话，他的答案也只能是“爷爷镶着眼睛。”，而我们标准提供的答案却是“脸上镶着眼睛”；还有四年级语文第二题的选词填空的标准答案也出现了问题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面向全体做得不够好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的教学应面向每一个学生，那么，考试出题也应该秉承这样的原则，要让</w:t>
      </w:r>
      <w:r>
        <w:rPr>
          <w:rFonts w:cs="宋体;SimSun" w:ascii="宋体;SimSun" w:hAnsi="宋体;SimSun"/>
          <w:sz w:val="28"/>
          <w:szCs w:val="28"/>
        </w:rPr>
        <w:t>80﹪</w:t>
      </w:r>
      <w:r>
        <w:rPr>
          <w:rFonts w:ascii="宋体;SimSun" w:hAnsi="宋体;SimSun" w:cs="宋体;SimSun"/>
          <w:sz w:val="28"/>
          <w:szCs w:val="28"/>
        </w:rPr>
        <w:t>以上的学生通过考试找到自信，使他们在今后的学习生活中保持昂扬的斗志。在这一方面做得最不好的是三年级数学和五年级数学试卷。三年级数学试卷没能很好地把握教材，过高了估计了学生的能力，具体表现在应用题的后四小题 ，这四题都要列三步或三步以上的算式才能解答出来。五年级数学试卷量大、难度大，灵活性强，对于一般的学生，没有足够多的时间，是做不完的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>二、取得的成绩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英语成绩形势喜人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作为英语开展较晚，且“缺兵少将“的我校，英语教学一直是我校的薄弱环节。上学期，学校领导想了很多办法，聘请了一位离休的英语专职教师，一方面对本校英语教师进行培训，一方面在本校任教，辅导年轻教师上课。通过这样“带”“扶”的方式，使我们的英语教师渐入佳境。以往每次测试，学生一到听力部分总是摸不着后脑勺，但是这次学生却如鱼得水，听得是有板有眼，各年级的优秀率，及格率、人平分也直线攀升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综合课成绩飙升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我校是一所农村小学，编制紧，人员少，综合课没的专业任课教师，每位教师都任有至少两门课程，有的甚至于任教的科目高达四门。这样一方面教师觉得教学很紧，很累，另一方面在传统教学理念的影响下，很多教师都认为综合课无足重轻，备课、上课都很散。自从新课程实施以来，学校教研组通过组织教师学习新课程理念，大力转变了教师以往存旧的教学理念，同时，要求教师凡是所教科目都要写好计划、总结，并对教师的备课定期检查，改变了综合课的教学面貌。本次测试，各年级综合课成绩飙升，扭转了我校以往逢综合课不行的尴尬局面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生能力得到有效地发展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我校在上学期的教学中，紧紧围绕“三维目标”，致力于发展学生各方面能力严谨从教。要求学生大力阅读，广泛摄猎，牢牢把握上课四十分钟，同时开展了各种学科教学竞赛活动，引导学生全方位发展自身能力。从语文学科来看，三年级的作文能力相较上学期普遍有所提高，五年级的短文阅读有了长足的进步，所有年级的说话练习做得相当到位，四年级数学智力题有超过</w:t>
      </w:r>
      <w:r>
        <w:rPr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0﹪</w:t>
      </w:r>
      <w:r>
        <w:rPr>
          <w:rFonts w:ascii="宋体;SimSun" w:hAnsi="宋体;SimSun" w:cs="宋体;SimSun"/>
          <w:sz w:val="28"/>
          <w:szCs w:val="28"/>
        </w:rPr>
        <w:t>的学生做对。这一切都充分说明，我校在以往通过利用远程教育资源，组织教师看教学实录，教师期期上公开课，开展示范课活动等形式，以此来提高教师的课堂教学能力的举措是明智的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存在的问题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个别班级和兄弟班级差距较大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俗话说“一枝独秀不是春，万花齐放春满园。”只有所有学生都在进步才能说明一个学校的办学成就。但是很遗憾的是，本次测试中，有一两个班和其它兄弟班差距较大。在今后的教学过程中，我们将继续采取集体备课，公开课，观看教学视频、示范课等校本教研活动，更进一步地更新老师观念，改进教师的教学艺术，使各班能并驾齐驱，齐头并进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对学困生的辅导不够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本次测试暴露出来一个最严重的问题就是：学困生越来越多，成绩越来越差，甚至连一年级各班都出现了七八名学生不及格，且分数还很低。这一问题的形成主要是由于曾经一度在新课程大喊“减负”的背景下，教师在减负的过程中，忽略了对学生学习行为习惯的培养以及对学生学习方法的正确引导，导致部分学生“掉队”。因此，当不及格已成为一种习惯的时候，教师们都往往把学生的问题归结于上一任教师，如此恶性循环，导致了今天这个局面。针对此现状，学校下学期将对各班的学困生的作业等情况作定期检查，同时，将把检测评价中的及格率调高，督促各教师加大对学困生的帮辅力度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自主学习的习惯尚未形成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实践证明，我们现用的</w:t>
      </w:r>
      <w:r>
        <w:rPr>
          <w:sz w:val="28"/>
          <w:szCs w:val="28"/>
        </w:rPr>
        <w:t>S</w:t>
      </w:r>
      <w:r>
        <w:rPr>
          <w:sz w:val="28"/>
          <w:szCs w:val="28"/>
        </w:rPr>
        <w:t>版新教材，相较于人教版的而言，知识量、知识的难度很大，没有很好地遵循小学生的年龄特点，要学好此教材，它要求学生最先拥有的一项能力就是自主学习的能力。而作为农村小学的我校，尽管在这方面花了很大气力，教师也都有这样的意识，但是效果却很不理想，绝大多数的学生还是靠“喂”度日。譬如：课外阅读的习惯没有形成，不善于思考，作业疲于应付，不会安排自己的学习时间等等。在这次考试中，这一问题也暴露得很彻底。如三年级语文阅读题中要求学根据意思找词语，因学生日常读书量小，大部分成语都没见过，更不懂意思。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教学建议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加大校本教研力度，力求形式多样，努力转变教师教学理念，提高教师教学与管理能力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开展丰富多彩的学科活动，激发学生的学习热情，形成自主学习的良好面貌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调高质量评价中的及格率比重，督促教师加强对学困生的帮辅力度，真正做到全向全体，不放弃每一位学生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形成良好的课外阅读习惯，注重学生语言的发展，积累丰富的词汇和语言样式，在运用中加以掌握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突显数学生活化的理念，让学生的学习和生活紧密地联系起来，致力于提高学生知识的逻辑思维和知识的迁移能力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460"/>
        <w:rPr>
          <w:sz w:val="28"/>
          <w:szCs w:val="28"/>
        </w:rPr>
      </w:pPr>
      <w:r>
        <w:rPr>
          <w:sz w:val="28"/>
          <w:szCs w:val="28"/>
        </w:rPr>
        <w:t>五强溪镇小学</w:t>
      </w:r>
    </w:p>
    <w:p>
      <w:pPr>
        <w:pStyle w:val="Normal"/>
        <w:spacing w:lineRule="exact" w:line="520"/>
        <w:ind w:firstLine="5320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4:46:00Z</dcterms:created>
  <dc:creator>Xpvista</dc:creator>
  <dc:description/>
  <cp:keywords/>
  <dc:language>en-US</dc:language>
  <cp:lastModifiedBy>Xpvista</cp:lastModifiedBy>
  <dcterms:modified xsi:type="dcterms:W3CDTF">2008-07-04T08:53:00Z</dcterms:modified>
  <cp:revision>4</cp:revision>
  <dc:subject/>
  <dc:title>五强溪镇小学2008年上期末检测质量分析报告</dc:title>
</cp:coreProperties>
</file>